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A RELEASE</w:t>
      </w:r>
    </w:p>
    <w:p>
      <w:pPr>
        <w:pStyle w:val="TextBody"/>
        <w:rPr/>
      </w:pPr>
      <w:r>
        <w:rPr/>
        <w:t>01 April 2016,</w:t>
      </w:r>
    </w:p>
    <w:p>
      <w:pPr>
        <w:pStyle w:val="TextBody"/>
        <w:rPr/>
      </w:pPr>
      <w:r>
        <w:rPr/>
        <w:t>In response to recent media speculation.</w:t>
      </w:r>
    </w:p>
    <w:p>
      <w:pPr>
        <w:pStyle w:val="TextBody"/>
        <w:rPr/>
      </w:pPr>
      <w:r>
        <w:rPr/>
        <w:t>The Larrakia Nation Aboriginal Corporation Board of Directors wish to advise and assure its Members, Staff. Business Partners, Government Agencies and the General Public that the allegations of being under investigation By ORC for financial irregularities is totally false.</w:t>
      </w:r>
    </w:p>
    <w:p>
      <w:pPr>
        <w:pStyle w:val="TextBody"/>
        <w:rPr/>
      </w:pPr>
      <w:r>
        <w:rPr/>
        <w:t>The Larrakia Nation Aboriginal Corporation was currently undertaking a managerial restructure before the sudden resignation of the Chief Executive Officer, Mr. Bob Savage for health concerns. The LNAC Board of Directors have appointed Mr. Eric Fejo as the Acting Chief Executive Officer from 01 April 2016 in the interim until a replacement is found.</w:t>
      </w:r>
    </w:p>
    <w:p>
      <w:pPr>
        <w:pStyle w:val="TextBody"/>
        <w:rPr/>
      </w:pPr>
      <w:r>
        <w:rPr/>
        <w:t>Ms. Pauline Baban Acting Chair Person for The Larrakia Nation Aboriginal Corporation would like to take this opportunity to state. "All steps are being taken to urgently address all operational matters to ensure business resumes as soon as possibl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4:58Z</dcterms:created>
  <dc:creator/>
  <dc:description/>
  <dc:language>en-US</dc:language>
  <cp:lastModifiedBy/>
  <cp:revision>0</cp:revision>
  <dc:subject/>
  <dc:title/>
</cp:coreProperties>
</file>